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Крестьянские войны </w:t>
      </w:r>
      <w:r>
        <w:rPr>
          <w:b/>
          <w:bCs/>
          <w:sz w:val="28"/>
          <w:u w:val="single"/>
          <w:lang w:val="en-US"/>
        </w:rPr>
        <w:t>XVII</w:t>
      </w:r>
      <w:r>
        <w:rPr>
          <w:b/>
          <w:bCs/>
          <w:sz w:val="28"/>
          <w:u w:val="single"/>
        </w:rPr>
        <w:t xml:space="preserve"> – </w:t>
      </w:r>
      <w:r>
        <w:rPr>
          <w:b/>
          <w:bCs/>
          <w:sz w:val="28"/>
          <w:u w:val="single"/>
          <w:lang w:val="en-US"/>
        </w:rPr>
        <w:t>XVIII</w:t>
      </w:r>
      <w:r>
        <w:rPr>
          <w:b/>
          <w:bCs/>
          <w:sz w:val="28"/>
          <w:u w:val="single"/>
        </w:rPr>
        <w:t xml:space="preserve"> веков</w:t>
      </w:r>
    </w:p>
    <w:p>
      <w:pPr>
        <w:pStyle w:val="Normal"/>
        <w:ind w:hanging="10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080" w:firstLine="5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060"/>
        <w:gridCol w:w="414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ойна И.И. Болот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(1606-16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ойна С.Т. Разина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(1670-167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ойна К. Булавин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(1707-170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Война Е.И. Пугачева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(1773-1775 г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Предпосы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крепощение крестьян (1497, 1550, 1581, 1597),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Ливонская война + опричнина = разорение и обнищание;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1601-1602 гг.</w:t>
            </w:r>
            <w:r>
              <w:rPr>
                <w:color w:val="000000"/>
                <w:szCs w:val="20"/>
              </w:rPr>
              <w:t xml:space="preserve"> - гол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Закрепощение +</w:t>
            </w:r>
            <w:r>
              <w:rPr>
                <w:b/>
                <w:bCs/>
                <w:color w:val="000000"/>
                <w:szCs w:val="20"/>
              </w:rPr>
              <w:t xml:space="preserve"> 1649 г.</w:t>
            </w:r>
            <w:r>
              <w:rPr>
                <w:color w:val="000000"/>
                <w:szCs w:val="20"/>
              </w:rPr>
              <w:t xml:space="preserve"> - Соборное уложение,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усско-польские, русско-шведские вой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закрепощение + Северная Война + рекруты (</w:t>
            </w:r>
            <w:r>
              <w:rPr>
                <w:b/>
                <w:bCs/>
                <w:color w:val="000000"/>
                <w:szCs w:val="20"/>
              </w:rPr>
              <w:t>1705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чумной бунт 1771 г. + закрепощение + войны + слухи об освобождении крестьян от зависим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Предвес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 xml:space="preserve">восстание Хлопка </w:t>
            </w:r>
            <w:r>
              <w:rPr>
                <w:b/>
                <w:bCs/>
                <w:color w:val="000000"/>
                <w:szCs w:val="20"/>
              </w:rPr>
              <w:t>(1603-16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поход Василия Уса (</w:t>
            </w:r>
            <w:r>
              <w:rPr>
                <w:b/>
                <w:bCs/>
                <w:color w:val="000000"/>
                <w:szCs w:val="20"/>
              </w:rPr>
              <w:t>1666 г.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1705-1706 гг.</w:t>
            </w:r>
            <w:r>
              <w:rPr>
                <w:color w:val="000000"/>
                <w:szCs w:val="20"/>
              </w:rPr>
              <w:t xml:space="preserve"> - восстание стрельцов, посадских и беглых в Астрахан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1705-1711 гг.</w:t>
            </w:r>
            <w:r>
              <w:rPr>
                <w:color w:val="000000"/>
                <w:szCs w:val="20"/>
              </w:rPr>
              <w:t xml:space="preserve"> - волнения в Башки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1711 г.</w:t>
            </w:r>
            <w:r>
              <w:rPr>
                <w:color w:val="000000"/>
                <w:szCs w:val="20"/>
              </w:rPr>
              <w:t xml:space="preserve"> - Чумной бунт в Москв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Кто правил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Василий Шуйский</w:t>
            </w:r>
            <w:r>
              <w:rPr>
                <w:b/>
                <w:bCs/>
                <w:color w:val="000000"/>
                <w:szCs w:val="20"/>
              </w:rPr>
              <w:t xml:space="preserve"> (1606-16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лексей 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(</w:t>
            </w:r>
            <w:r>
              <w:rPr>
                <w:b/>
                <w:bCs/>
                <w:color w:val="000000"/>
                <w:szCs w:val="20"/>
              </w:rPr>
              <w:t>1645-1676 гг.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тр Великий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([1682-</w:t>
            </w:r>
            <w:r>
              <w:rPr>
                <w:b/>
                <w:bCs/>
                <w:color w:val="000000"/>
                <w:szCs w:val="20"/>
              </w:rPr>
              <w:t>1689</w:t>
            </w:r>
            <w:r>
              <w:rPr>
                <w:color w:val="000000"/>
                <w:szCs w:val="20"/>
              </w:rPr>
              <w:t>]-[1696]-</w:t>
            </w:r>
            <w:r>
              <w:rPr>
                <w:b/>
                <w:bCs/>
                <w:color w:val="000000"/>
                <w:szCs w:val="20"/>
              </w:rPr>
              <w:t>1725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катерина I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(</w:t>
            </w:r>
            <w:r>
              <w:rPr>
                <w:b/>
                <w:bCs/>
                <w:color w:val="000000"/>
                <w:szCs w:val="20"/>
              </w:rPr>
              <w:t>1762-1796</w:t>
            </w:r>
            <w:r>
              <w:rPr>
                <w:color w:val="000000"/>
                <w:szCs w:val="20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Пред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Иван Исаевич Болотников, военный холоп гр. Телятев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Степан Тимофеевич Разин, казак из домовитой верхуш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Кондратий Афанасьевич Булавин, домовитый каза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Емельян Иванович Пугачев, бедный казак, мл. офиц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Терри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Комарицкая волость, юг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от слободской Волги до Н.Новгорода, от слободской Украины до Заволж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юг России, от Дона до Вороне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от Прикаспия до Н.Новгорода, от Дона до Зауралья</w:t>
            </w:r>
          </w:p>
        </w:tc>
      </w:tr>
      <w:tr>
        <w:trPr>
          <w:trHeight w:val="27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Сподвиж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.Ляпунов, Г.Сумбулов, И.Пашков, воевода Путивля Г.Шаховской, Чернигова А.Телятевский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Петр Горчаков и Илейка Муром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 xml:space="preserve">Харитонов, Осипов, Фрол Разин, монашка Алёна (Алена Арзамасская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авлов,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Некрасов (поселение в Болгар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алават Юлаев,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лопуша,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ван Белобородов,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Иван Чика-Заруб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Движущие силы: социальный сост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крестьяне, казаки, отряды двор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крепостные крестьяне, казаки, посадское население, мелкие служилые люди, бурлаки, работные лю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крепостные крестьяне, казачество (донское!), посадские лю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крепостные крестьяне, мастеровые, работные люди, приписные крестьяне, каза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Движущие силы: национальный сост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русские + народы Поволж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русские + украинцы + народы Поволж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русские + украин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русские, украинцы + народы Поволжь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Лозунги и ц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раведливый царь - Дмитрий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Свержение власти бо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ничтожение бояр, воевод и т.д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- уничтожение крепостного пра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"на Русь бояр бить"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самоуправлени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- жизнь по образцу казацкой вольн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- "вольность и свобода" крестьянам, "без покупки и оброка", освобождение от налогов.</w:t>
            </w:r>
          </w:p>
        </w:tc>
      </w:tr>
      <w:tr>
        <w:trPr>
          <w:trHeight w:val="11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Где началас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Комарицкая волость, г. Кро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Кагальницкий городок, Ур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Задонщ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Яицкий городо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Ход (этап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Лето 1606 г.</w:t>
            </w:r>
            <w:r>
              <w:rPr>
                <w:color w:val="000000"/>
                <w:szCs w:val="20"/>
              </w:rPr>
              <w:t xml:space="preserve"> - армии; взятие Ельца, Калуги, Серпухо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Октябрь 1606 г.</w:t>
            </w:r>
            <w:r>
              <w:rPr>
                <w:color w:val="000000"/>
                <w:szCs w:val="20"/>
              </w:rPr>
              <w:t xml:space="preserve"> - осада Москвы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Конец 1606 - 1607 гг.</w:t>
            </w:r>
            <w:r>
              <w:rPr>
                <w:color w:val="000000"/>
                <w:szCs w:val="20"/>
              </w:rPr>
              <w:t xml:space="preserve"> - отступление к Калуге, Туле. Казнь Болотникова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До 1616 г.</w:t>
            </w:r>
            <w:r>
              <w:rPr>
                <w:color w:val="000000"/>
                <w:szCs w:val="20"/>
              </w:rPr>
              <w:t xml:space="preserve"> - отдельные вспыш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667-1669 гг. </w:t>
            </w:r>
            <w:r>
              <w:rPr>
                <w:color w:val="000000"/>
                <w:szCs w:val="20"/>
              </w:rPr>
              <w:t>- "поход за зипунами"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1670 г.</w:t>
            </w:r>
            <w:r>
              <w:rPr>
                <w:color w:val="000000"/>
                <w:szCs w:val="20"/>
              </w:rPr>
              <w:t xml:space="preserve"> - взяты Астрахань, Царицын, Сарат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Лето 1670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г. </w:t>
            </w:r>
            <w:r>
              <w:rPr>
                <w:color w:val="000000"/>
                <w:szCs w:val="20"/>
              </w:rPr>
              <w:t>- осада Симбирска; апогей движ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Октябрь 1670 г.</w:t>
            </w:r>
            <w:r>
              <w:rPr>
                <w:color w:val="000000"/>
                <w:szCs w:val="20"/>
              </w:rPr>
              <w:t xml:space="preserve"> - разгром армии Разина дворянским ополчение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Лето 1671 г.</w:t>
            </w:r>
            <w:r>
              <w:rPr>
                <w:color w:val="000000"/>
                <w:szCs w:val="20"/>
              </w:rPr>
              <w:t xml:space="preserve"> - казнь С. Разин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До осени 1671 г.</w:t>
            </w:r>
            <w:r>
              <w:rPr>
                <w:color w:val="000000"/>
                <w:szCs w:val="20"/>
              </w:rPr>
              <w:t xml:space="preserve"> - подавление отдельных вспышек восст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1707 г.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разбил с казацким отрядом военный отряд, искавший беглых, боролся с казацкой верхушкой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захватил Царицыном, Саратовом, Азовом, Черкасском. Атаман Дона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заговор казацкой верхушки, уби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1708 г.</w:t>
            </w:r>
            <w:r>
              <w:rPr>
                <w:color w:val="000000"/>
                <w:szCs w:val="20"/>
              </w:rPr>
              <w:t xml:space="preserve"> - подавление восстания на Дону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1710 г.</w:t>
            </w:r>
            <w:r>
              <w:rPr>
                <w:color w:val="000000"/>
                <w:szCs w:val="20"/>
              </w:rPr>
              <w:t xml:space="preserve"> - подавление остатков восс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1) </w:t>
            </w:r>
            <w:r>
              <w:rPr>
                <w:b/>
                <w:bCs/>
                <w:color w:val="000000"/>
                <w:szCs w:val="20"/>
              </w:rPr>
              <w:t>1773-март 1774 г.</w:t>
            </w:r>
            <w:r>
              <w:rPr>
                <w:color w:val="000000"/>
                <w:szCs w:val="20"/>
              </w:rPr>
              <w:t xml:space="preserve"> - захват Яицкого городка; продвижение к Оренбургу; объединение с Салаватом Юлаевы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2) </w:t>
            </w:r>
            <w:r>
              <w:rPr>
                <w:b/>
                <w:bCs/>
                <w:color w:val="000000"/>
                <w:szCs w:val="20"/>
              </w:rPr>
              <w:t>март 1774 г. - июль 1774 г.</w:t>
            </w:r>
            <w:r>
              <w:rPr>
                <w:color w:val="000000"/>
                <w:szCs w:val="20"/>
              </w:rPr>
              <w:t xml:space="preserve"> поражение под Татищевой крепостью; отступление на Урал; восстановление сил и взятие и потеря Казан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 xml:space="preserve">3) </w:t>
            </w:r>
            <w:r>
              <w:rPr>
                <w:b/>
                <w:bCs/>
                <w:color w:val="000000"/>
                <w:szCs w:val="20"/>
              </w:rPr>
              <w:t>июль 1774-10 января 1775 г.</w:t>
            </w:r>
            <w:r>
              <w:rPr>
                <w:color w:val="000000"/>
                <w:szCs w:val="20"/>
              </w:rPr>
              <w:t xml:space="preserve"> - отступление Пугачева по Волге к Дону; попытка взять Царицын; сдан властям предателями ( казаки); Пугачев, сподвижники и участники казнены и сосланы</w:t>
            </w:r>
          </w:p>
        </w:tc>
      </w:tr>
      <w:tr>
        <w:trPr>
          <w:trHeight w:val="12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Где закончилас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г. Ту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г. Симбир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г. Черкас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за Волго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Кто подавлял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Василий Шуйский и правительственное войс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Алексей Михайлович и дворянское опол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В. Долгорукий и регулярное войс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В. Кар (1 этап), А.И. Бибиков (2 этап), П.И. Панин (3 этап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Причины по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- предательство дворянских отрядов при осаде Москвы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-- вера в лживое обещание В.Шуйского сохранить жизнь восставшим в Туле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-- локальность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-- наивный монарх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наивный монархизм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евосходство сил дворянского ополчения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стихийность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- лока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стихийност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локальность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- превосходство регулярной арм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стихийность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разрозненный характер действий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неоднородность социального состав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наивный монархизм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тсутствие ясной программы и целей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- превосходство сил регулярной арм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>Послед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точки зрения: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-- восстание задержало развитие крепостного прав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-- восстание ускорило становление крепостнического стро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- с </w:t>
            </w:r>
            <w:r>
              <w:rPr>
                <w:b/>
                <w:bCs/>
                <w:color w:val="000000"/>
                <w:szCs w:val="20"/>
              </w:rPr>
              <w:t>1676 г.</w:t>
            </w:r>
            <w:r>
              <w:rPr>
                <w:color w:val="000000"/>
                <w:szCs w:val="20"/>
              </w:rPr>
              <w:t xml:space="preserve"> - обязательная присяга для казаков на верность царю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силение власти воевод на местах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расширение крепостничества на окраин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Cs w:val="20"/>
              </w:rPr>
              <w:t>1679 г.</w:t>
            </w:r>
            <w:r>
              <w:rPr>
                <w:color w:val="000000"/>
                <w:szCs w:val="20"/>
              </w:rPr>
              <w:t xml:space="preserve"> - Податная рефор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силение крепостного права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иписка крестьян к завода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Cs w:val="20"/>
              </w:rPr>
              <w:t>1718</w:t>
            </w:r>
            <w:r>
              <w:rPr>
                <w:color w:val="000000"/>
                <w:szCs w:val="20"/>
              </w:rPr>
              <w:t xml:space="preserve"> - перепись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Cs w:val="20"/>
              </w:rPr>
              <w:t>1724 г.</w:t>
            </w:r>
            <w:r>
              <w:rPr>
                <w:color w:val="000000"/>
                <w:szCs w:val="20"/>
              </w:rPr>
              <w:t xml:space="preserve"> - подушная под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рия реформ ЕII по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централизации власти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нификации органов управления в центре и на местах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  <w:szCs w:val="20"/>
              </w:rPr>
              <w:t>- законодательное закрепление сословных прав населения</w:t>
            </w:r>
          </w:p>
        </w:tc>
      </w:tr>
    </w:tbl>
    <w:p>
      <w:pPr>
        <w:pStyle w:val="Normal"/>
        <w:ind w:hanging="108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ind w:hanging="108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ind w:hanging="108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ind w:hanging="108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ind w:hanging="108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ind w:hanging="108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ind w:hanging="108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ind w:hanging="108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ind w:hanging="10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hanging="10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hanging="10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hanging="10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hanging="10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orient="landscape" w:w="16838" w:h="11906"/>
      <w:pgMar w:left="1134" w:right="539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1:00:00Z</dcterms:created>
  <dc:creator>Bautin</dc:creator>
  <dc:description/>
  <cp:keywords/>
  <dc:language>en-US</dc:language>
  <cp:lastModifiedBy>Name</cp:lastModifiedBy>
  <dcterms:modified xsi:type="dcterms:W3CDTF">2012-01-16T16:05:00Z</dcterms:modified>
  <cp:revision>12</cp:revision>
  <dc:subject/>
  <dc:title/>
</cp:coreProperties>
</file>