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раткая сравнительная характеристика язычества и христиан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4701"/>
        <w:gridCol w:w="3300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Язычество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ристианство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нова вер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ногобожи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онотеизм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мет веры (во что верили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божествление сил природы и поклонение и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Вера в единого Бога; 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озвышение отдельной личности, т.к. согласно христианскому вероучению человек создан по образу и подобию Бога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рядность, ритуальность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ера в силу магических обрядов, создание идолов и капищ для жертвоприношений (в том числе и человеческих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оздание целого комплекса ритуалов, обрядов, молитв  и т.д. для почитания Бога в специально построенных помещениях - церквях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оральные ценност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опускалось многожёнство, содержание наложниц, а также ритуальная смерть одной из жён на похоронах муж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Утверждение в сознании славян христианской системы ценностей: милосердие, любовь к ближнему, смирение, всепрощение, терпение;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утверждение моногамной семьи;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 религии для развития культур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громное влияние язычество оказало на складывание различных суеверий и создание разнообразных праздников, которые до сих пор существуют в Росс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месте с духовенством на Руси появляются византийские мастера, под руководством которых строились и украшались храмы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лияние религии на международное положение Рус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Русь была окружена христианскими, мусульманскими государствами, которые уже значительно продвинулись вперёд в своём развитии, во многом благодаря религии, поэтому язычество тормозило включение Руси в международное сообществ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Русь после принятия христианства становится полноправным членом европейского христианского мира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 религии для создания единого централизованного государств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Язычество мешало объединению Руси под властью одного князя, т.к. в его основе лежала идея многобож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Христианство приносит новое в идею центральной власти: князь выше главы церкви, его власть освящена Богом, поэтому носит свешенный характе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8:32:00Z</dcterms:created>
  <dc:creator>Bautin</dc:creator>
  <dc:description/>
  <dc:language>en-US</dc:language>
  <cp:lastModifiedBy>Bautin</cp:lastModifiedBy>
  <dcterms:modified xsi:type="dcterms:W3CDTF">2005-10-18T18:59:00Z</dcterms:modified>
  <cp:revision>2</cp:revision>
  <dc:subject/>
  <dc:title/>
</cp:coreProperties>
</file>